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sz w:val="28"/>
          <w:szCs w:val="28"/>
        </w:rPr>
        <w:t>SOLICITUD DE SUBVENCIÓN PARA PIFES y PROGRAMAS ESPECÍFICOS</w:t>
      </w:r>
    </w:p>
    <w:p>
      <w:pPr>
        <w:pStyle w:val="Heading9"/>
        <w:rPr/>
      </w:pPr>
      <w:r>
        <w:rPr>
          <w:rFonts w:cs="Arial" w:ascii="Arial" w:hAnsi="Arial"/>
          <w:sz w:val="28"/>
          <w:szCs w:val="28"/>
        </w:rPr>
        <w:t xml:space="preserve">2021 </w:t>
      </w:r>
    </w:p>
    <w:p>
      <w:pPr>
        <w:pStyle w:val="Normal"/>
        <w:spacing w:before="120" w:after="360"/>
        <w:ind w:right="-425" w:hanging="0"/>
        <w:jc w:val="center"/>
        <w:rPr/>
      </w:pPr>
      <w:r>
        <w:rPr>
          <w:rFonts w:cs="Arial" w:ascii="Arial" w:hAnsi="Arial"/>
          <w:b/>
        </w:rPr>
        <w:t>Resolución 3124E/2020, de 16 de septiembre (BON nº 233, de 8 de octubre de 2020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- Datos de la entidad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 xml:space="preserve">2.- Datos de la representación </w:t>
      </w:r>
      <w:r>
        <w:rPr/>
        <w:t>legal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3.- Declaraciones responsables: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1654259716"/>
      <w:bookmarkStart w:id="4" w:name="__Fieldmark__12_1654259716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1654259716"/>
      <w:bookmarkStart w:id="6" w:name="__Fieldmark__13_165425971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del Servicio Público de Empleo Estatal no dirigidas a la obtención de certificados de profesionalidad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1654259716"/>
      <w:bookmarkStart w:id="8" w:name="__Fieldmark__14_1654259716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9" w:name="__Fieldmark__15_1654259716"/>
      <w:bookmarkStart w:id="10" w:name="__Fieldmark__15_1654259716"/>
      <w:bookmarkEnd w:id="10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Que ha obtenido las siguientes subvenciones de otras Administraciones Públicas, E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5_1654259716"/>
      <w:bookmarkStart w:id="12" w:name="__Fieldmark__25_165425971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6_1654259716"/>
      <w:bookmarkStart w:id="14" w:name="__Fieldmark__26_165425971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 y Planes de Igualdad del Gobierno de Navarra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7_1654259716"/>
      <w:bookmarkStart w:id="16" w:name="__Fieldmark__27_165425971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 informe de ejecución de, al menos, tres de las medidas en materia de igualdad de género recogidas en la base 9.1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4.- Autorización para consulta de información en poder de las Administraciones Públicas: </w:t>
      </w:r>
    </w:p>
    <w:p>
      <w:pPr>
        <w:pStyle w:val="Normal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28_1654259716"/>
      <w:bookmarkStart w:id="18" w:name="__Fieldmark__28_1654259716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240" w:after="24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29_1654259716"/>
      <w:bookmarkStart w:id="20" w:name="__Fieldmark__29_1654259716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5.- Documentos ya presentados en cualquier Administración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6.- Información y consentimiento al tratamiento de datos personales.</w:t>
      </w:r>
    </w:p>
    <w:p>
      <w:pPr>
        <w:pStyle w:val="Normal"/>
        <w:autoSpaceDE w:val="false"/>
        <w:spacing w:before="0" w:after="240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la entidad en este procedimiento serán objeto de tratamiento conforme a lo dispuesto en el Reglamento (UE) 2016/679, de 26 de abril, relativo a la protección de las personas físicas en lo que respecta al tratamiento de datos personales y a la libre circulación de estos datos 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 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concesión de subvenciones para la ejecución en 2020 de programas de formación sectoriales dirigidos a personas ocupada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30_1654259716"/>
      <w:bookmarkStart w:id="22" w:name="__Fieldmark__30_1654259716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SÍ autorizo al SNE-NL para el tratamiento de los datos personales para el fin descrito.</w:t>
      </w:r>
    </w:p>
    <w:p>
      <w:pPr>
        <w:pStyle w:val="Normal"/>
        <w:spacing w:before="0" w:after="240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" w:name="__Fieldmark__31_1654259716"/>
      <w:bookmarkStart w:id="24" w:name="__Fieldmark__31_1654259716"/>
      <w:bookmarkEnd w:id="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el tratamiento de los datos personales para el fin descrito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7.-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y documentación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spacing w:before="0" w:after="240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le sea concedida la subvención para la ejecución de PIFES y programas específicos para 2021. </w:t>
      </w:r>
    </w:p>
    <w:p>
      <w:pPr>
        <w:pStyle w:val="Heading2"/>
        <w:keepNext w:val="false"/>
        <w:keepLines/>
        <w:spacing w:before="360" w:after="1440"/>
        <w:ind w:right="-51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34_16542597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spacing w:before="0" w:after="240"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before="0" w:after="480"/>
        <w:ind w:left="924" w:right="28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7165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/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n202400</cp:lastModifiedBy>
  <cp:lastPrinted>2018-09-13T08:24:00Z</cp:lastPrinted>
  <dcterms:modified xsi:type="dcterms:W3CDTF">2020-10-19T10:49:00Z</dcterms:modified>
  <cp:revision>33</cp:revision>
  <dc:subject/>
  <dc:title/>
</cp:coreProperties>
</file>